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667500" cy="1059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ational facility established in 1951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CCESSION FORM FOR GENERAL DEPOSIT OF MICROBIAL STRAIN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(No fee for deposit, but strain will be open/general access for any third party for R&amp;D/Commercial use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 deposit of</w:t>
      </w:r>
      <w:r>
        <w:rPr>
          <w:b/>
          <w:color w:val="000000"/>
          <w:sz w:val="22"/>
          <w:szCs w:val="22"/>
        </w:rPr>
        <w:t>–Bacteria/ Fungi/ Yeasts/ Algae/Actinomycetes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Only aerobic/microaerophilic cultures of BSL-1 type will be accepted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lease tick suitable option, fill, sign and print and submit hard copy/scanned hard copy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] Depositor’s information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471"/>
        <w:gridCol w:w="3984"/>
      </w:tblGrid>
      <w:tr>
        <w:trPr>
          <w:trHeight w:val="48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depositor (s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/Dr.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icial address of the depositor (s)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act informatio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, Mobil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 (s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solated by (Name Person, designation)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lation date (mm/dd/yyyy)-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ived from*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Please fill only if it is received/purchased from</w:t>
            </w:r>
            <w:r>
              <w:rPr>
                <w:b/>
                <w:color w:val="000000"/>
                <w:sz w:val="22"/>
                <w:szCs w:val="22"/>
              </w:rPr>
              <w:t xml:space="preserve"> other than</w:t>
            </w:r>
            <w:r>
              <w:rPr>
                <w:color w:val="000000"/>
                <w:sz w:val="22"/>
                <w:szCs w:val="22"/>
              </w:rPr>
              <w:t xml:space="preserve"> of the depositor lab/ covered under Material transfer agreement, Kindly enclose supporting documents.</w:t>
            </w:r>
          </w:p>
        </w:tc>
      </w:tr>
      <w:tr>
        <w:trPr>
          <w:trHeight w:val="24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] Strain origin and history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038"/>
        <w:gridCol w:w="3471"/>
      </w:tblGrid>
      <w:tr>
        <w:trPr>
          <w:trHeight w:val="3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tail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enu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ies (sub-species/variety)</w:t>
            </w:r>
          </w:p>
        </w:tc>
      </w:tr>
      <w:tr>
        <w:trPr>
          <w:trHeight w:val="3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n design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.g. </w:t>
            </w:r>
            <w:r>
              <w:rPr>
                <w:i/>
                <w:color w:val="000000"/>
                <w:sz w:val="22"/>
                <w:szCs w:val="22"/>
              </w:rPr>
              <w:t>Bacillus megaterium (A1)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ram’s nature, shape (For bacteria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icroscopy observation (others)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quivalent strain designation (only if procured from other lab/collection); Yes or NO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f yes, then mention the accession number (s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e.g. ATCC 1234)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no, leave blank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sk group/Biosafety level 1 or 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If not sure then use literature info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ly BSL-1 is acceptable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onvention on Biological Diversity (CBD) related information </w:t>
            </w:r>
            <w:r>
              <w:rPr>
                <w:color w:val="000000"/>
                <w:sz w:val="22"/>
                <w:szCs w:val="22"/>
              </w:rPr>
              <w:t>(Compulsory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cbd.int</w:t>
              </w:r>
            </w:hyperlink>
            <w:r>
              <w:rPr>
                <w:color w:val="000000"/>
                <w:sz w:val="22"/>
                <w:szCs w:val="22"/>
              </w:rPr>
              <w:t xml:space="preserve"> for details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pling agreement- Prior Informed Consent (PIC): </w:t>
            </w:r>
            <w:r>
              <w:rPr>
                <w:b/>
                <w:color w:val="000000"/>
                <w:sz w:val="22"/>
                <w:szCs w:val="22"/>
              </w:rPr>
              <w:t xml:space="preserve">Yes/No/Not applicable/Don’t know (tick mark correct option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tion/Authority who issued PIC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CIM will not accept a culture without this information.</w:t>
            </w:r>
          </w:p>
        </w:tc>
      </w:tr>
      <w:tr>
        <w:trPr>
          <w:trHeight w:val="3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rce of isolation (soil, water etc.)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eography (place, state)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ntry of origin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] Recommended conditions for cultivation (Use separate sheets if required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6370"/>
      </w:tblGrid>
      <w:tr>
        <w:trPr>
          <w:trHeight w:val="52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sition of culture mediu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 readymade medium (cat no/company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mum pH of medium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mum temperature (°C) and time (hours) required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erobic/microaerophilic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tative sub-culturing period (days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y unique characteristic (visual identification) e.g. pigmentation etc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iotechnological application (s)/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axonomic novelt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chemical tests do not qualify for application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blication details (if any) – If not yet published- Then write justification for deposition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V] Molecular/Genetic/sequencing based identification information </w:t>
      </w:r>
      <w:r>
        <w:rPr>
          <w:color w:val="000000"/>
          <w:sz w:val="22"/>
          <w:szCs w:val="22"/>
        </w:rPr>
        <w:t>(please attach additional sheet, if needed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: Strain will not be accepted for deposit without this information. If you don’t have sequencing data, kindly contact us. We do provide such services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ck mark below points. If not relevant- write ‘not applicable’.</w:t>
      </w:r>
    </w:p>
    <w:p>
      <w:pPr>
        <w:pStyle w:val="ColorfulListAccent1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Molecular identification report is provided with this form ?-- *Yes or NO</w:t>
      </w:r>
    </w:p>
    <w:p>
      <w:pPr>
        <w:pStyle w:val="ColorfulListAccent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(If yes, then go to point 2; If no- then additional fee for sequencing will be applicable). </w:t>
      </w:r>
    </w:p>
    <w:p>
      <w:pPr>
        <w:pStyle w:val="ColorfulListAccent1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bank/NCBI accession number of sequence- (if available)-</w:t>
      </w:r>
    </w:p>
    <w:p>
      <w:pPr>
        <w:pStyle w:val="ColorfulListAccent1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sequence not yet deposited in Genbank, kindly submit fasta file (.txt or .doc) and chromatogram (in pdf). We will not be liable for submitting the sequence in Genbank.</w:t>
      </w:r>
    </w:p>
    <w:p>
      <w:pPr>
        <w:pStyle w:val="ColorfulListAccent1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lementary/any other information – Biochemical and other tests etc.</w:t>
      </w:r>
    </w:p>
    <w:p>
      <w:pPr>
        <w:pStyle w:val="ColorfulListAccent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V] UNDERTAKING/ AGREEMENT FROM DEPOSITOR FOR GENERAL DEPOSI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is certified that the culture is non-pathogenic / non-hazardous to hum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agree to deposit culture under general deposit and for common distribution/supply to any third party (Yes / No)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f No, then fill safe deposit form; please contact us for fee. Safe deposit will not be accessible to any third part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/we hereby authorize that culture deposited shall become the property of NCIM and CSIR-NC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CIM will have all rights to supply the culture (s) for R &amp; D purpose, and for commercial exploitation to any third party, without any liability to the depositor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Signature of Depositor/ Principal investigator/ Scientist (with date)                   (Official seal/stamp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FOR NCIM OFFICE USE ONL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lture received for deposit on-</w:t>
        <w:tab/>
        <w:tab/>
        <w:tab/>
        <w:tab/>
        <w:tab/>
        <w:tab/>
        <w:t>QC match (Y/N)-</w:t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CIM accession number-</w:t>
        <w:tab/>
        <w:tab/>
        <w:tab/>
        <w:tab/>
        <w:tab/>
        <w:tab/>
        <w:t>Assigned on-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 related query, please write to - </w:t>
      </w:r>
      <w:hyperlink r:id="rId4">
        <w:r>
          <w:rPr>
            <w:rStyle w:val="InternetLink"/>
            <w:b/>
            <w:sz w:val="22"/>
            <w:szCs w:val="22"/>
          </w:rPr>
          <w:t>ncim@ncl.res.in</w:t>
        </w:r>
      </w:hyperlink>
      <w:r>
        <w:rPr>
          <w:sz w:val="22"/>
          <w:szCs w:val="22"/>
        </w:rPr>
        <w:t>; or call us 020-25902454/267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NCIM General deposit form updated 6</w:t>
    </w:r>
    <w:r>
      <w:rPr>
        <w:b/>
        <w:vertAlign w:val="superscript"/>
      </w:rPr>
      <w:t>th</w:t>
    </w:r>
    <w:r>
      <w:rPr>
        <w:b/>
      </w:rPr>
      <w:t xml:space="preserve"> March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Vrinda"/>
      <w:lang w:val="en-US" w:bidi="bn-IN"/>
    </w:rPr>
  </w:style>
  <w:style w:type="paragraph" w:styleId="BalloonText">
    <w:name w:val="Balloon Text"/>
    <w:basedOn w:val="Normal"/>
    <w:qFormat/>
    <w:pPr/>
    <w:rPr>
      <w:rFonts w:ascii="Tahoma" w:hAnsi="Tahoma" w:cs="Vrinda"/>
      <w:sz w:val="16"/>
      <w:szCs w:val="16"/>
      <w:lang w:val="en-US" w:bidi="bn-I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bd.int/" TargetMode="External"/><Relationship Id="rId4" Type="http://schemas.openxmlformats.org/officeDocument/2006/relationships/hyperlink" Target="mailto:ncim@ncl.res.i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9:00Z</dcterms:created>
  <dc:creator>JHB</dc:creator>
  <dc:description/>
  <cp:keywords/>
  <dc:language>en-US</dc:language>
  <cp:lastModifiedBy>Mahesh D</cp:lastModifiedBy>
  <cp:lastPrinted>2013-07-19T19:24:00Z</cp:lastPrinted>
  <dcterms:modified xsi:type="dcterms:W3CDTF">2024-03-08T06:30:00Z</dcterms:modified>
  <cp:revision>49</cp:revision>
  <dc:subject/>
  <dc:title/>
</cp:coreProperties>
</file>